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1064-2108/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48-01-2024-001574-1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    25 марта 2025 года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тавителя истца ФИО1. (извещен надлежащим образом, просил дело рассмотреть в их отсутствие, исковые требования поддержал в полном объеме), ответчика Чаплыгина В.Б. (о времени и месте рассмотрения дела извещался надлежащим образом)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- Югре к Чаплыгину Владимиру Борисовичу о взыскании незаконно полученных денежных средств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к Отделения Фонда пенсионного и социального страхования Российской Федерации по Ханты-Мансийскому автономному округу - Югре к Чаплыгину Владимиру Борисовичу о взыскании незаконно полученных денежных средств, удовлетвор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ть с Чаплыгина Владимира Борисовича (паспорт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</w:rPr>
        <w:t>) в пользу Отделения Фонда пенсионного и социального страхования Российской Федерации по Ханты-Мансийскому автономному округу - Югре (ИНН 8601002078) сумму единовременной денежной выплаты в размере 1771 рубль 55 копеек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Чаплыгина Владимира Борисовича (паспорт </w:t>
      </w:r>
      <w:r>
        <w:rPr>
          <w:sz w:val="23"/>
          <w:szCs w:val="23"/>
        </w:rPr>
        <w:t>***</w:t>
      </w:r>
      <w:r>
        <w:rPr>
          <w:rFonts w:cs="Times New Roman" w:ascii="Times New Roman" w:hAnsi="Times New Roman"/>
        </w:rPr>
        <w:t xml:space="preserve">) в </w:t>
      </w:r>
      <w:r>
        <w:rPr>
          <w:rFonts w:cs="Times New Roman" w:ascii="Times New Roman" w:hAnsi="Times New Roman"/>
          <w:color w:val="000000"/>
        </w:rPr>
        <w:t xml:space="preserve">бюджет города окружного значения Нижневартовск государственную пошлину в размере 4000 рублей 00 копеек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